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75" w:right="75" w:hanging="0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ДАТОК  2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75" w:right="7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75" w:right="75" w:hanging="0"/>
        <w:jc w:val="right"/>
        <w:rPr/>
      </w:pPr>
      <w:r>
        <w:rPr>
          <w:sz w:val="28"/>
          <w:szCs w:val="28"/>
          <w:lang w:val="uk-UA"/>
        </w:rPr>
        <w:t xml:space="preserve">Розпорядженням Бабчинецького 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сільського голови</w:t>
      </w:r>
    </w:p>
    <w:p>
      <w:pPr>
        <w:pStyle w:val="Style18"/>
        <w:shd w:fill="FFFFFF" w:val="clear"/>
        <w:spacing w:lineRule="auto" w:line="276" w:before="0" w:after="0"/>
        <w:ind w:left="75" w:right="75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20 серпня 2024 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8   </w:t>
      </w: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аду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безбар’єрності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Рада </w:t>
      </w:r>
      <w:bookmarkStart w:id="0" w:name="_Hlk175041711"/>
      <w:r>
        <w:rPr>
          <w:color w:val="000000"/>
          <w:sz w:val="28"/>
          <w:szCs w:val="28"/>
          <w:lang w:val="uk-UA"/>
        </w:rPr>
        <w:t>безбар</w:t>
      </w:r>
      <w:r>
        <w:rPr>
          <w:bCs/>
          <w:color w:val="000000"/>
          <w:sz w:val="28"/>
          <w:szCs w:val="28"/>
          <w:lang w:val="uk-UA"/>
        </w:rPr>
        <w:t>’є</w:t>
      </w:r>
      <w:r>
        <w:rPr>
          <w:color w:val="000000"/>
          <w:sz w:val="28"/>
          <w:szCs w:val="28"/>
          <w:lang w:val="uk-UA"/>
        </w:rPr>
        <w:t>рності</w:t>
      </w:r>
      <w:bookmarkEnd w:id="0"/>
      <w:r>
        <w:rPr>
          <w:color w:val="000000"/>
          <w:sz w:val="28"/>
          <w:szCs w:val="28"/>
          <w:lang w:val="uk-UA"/>
        </w:rPr>
        <w:t xml:space="preserve"> (далі – Рада) є тимчасовим консультативно-дорадчим органом Бабчинецької сільської ради, що утворюється з метою створення </w:t>
      </w:r>
      <w:r>
        <w:rPr>
          <w:bCs/>
          <w:color w:val="000000"/>
          <w:sz w:val="28"/>
          <w:szCs w:val="28"/>
          <w:lang w:val="uk-UA"/>
        </w:rPr>
        <w:t>безбар</w:t>
      </w:r>
      <w:bookmarkStart w:id="1" w:name="_Hlk174959682"/>
      <w:r>
        <w:rPr>
          <w:bCs/>
          <w:color w:val="000000"/>
          <w:sz w:val="28"/>
          <w:szCs w:val="28"/>
          <w:lang w:val="uk-UA"/>
        </w:rPr>
        <w:t>’є</w:t>
      </w:r>
      <w:bookmarkEnd w:id="1"/>
      <w:r>
        <w:rPr>
          <w:bCs/>
          <w:color w:val="000000"/>
          <w:sz w:val="28"/>
          <w:szCs w:val="28"/>
          <w:lang w:val="uk-UA"/>
        </w:rPr>
        <w:t>рного простору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right="75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before="0" w:after="0"/>
        <w:ind w:right="75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ад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та розпорядженнями начальника обласної військової адміністрації, сільського голови та цим Положенн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сновними завданнями Ради є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рияння забезпеченню координації дій органів виконавчої влади 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в місцевого самоврядування </w:t>
      </w:r>
      <w:bookmarkStart w:id="2" w:name="_Hlk175132732"/>
      <w:r>
        <w:rPr>
          <w:rFonts w:cs="Times New Roman" w:ascii="Times New Roman" w:hAnsi="Times New Roman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бар’єрного просто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bookmarkEnd w:id="2"/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пропозицій щодо формування та реалізації державної політики у </w:t>
      </w:r>
      <w:bookmarkStart w:id="3" w:name="_Hlk1751328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</w:t>
      </w:r>
      <w:bookmarkStart w:id="4" w:name="_Hlk175131923"/>
      <w:r>
        <w:rPr>
          <w:rFonts w:cs="Times New Roman" w:ascii="Times New Roman" w:hAnsi="Times New Roman"/>
          <w:bCs/>
          <w:color w:val="000000"/>
          <w:sz w:val="28"/>
          <w:szCs w:val="28"/>
        </w:rPr>
        <w:t>безбар’єрного просто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bookmarkEnd w:id="3"/>
      <w:bookmarkEnd w:id="4"/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значення шляхів, механізму і способів вирішення проблемних питань, що виникають під час реалізації державної політики у створенні безбар’єрного простору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готовка пропозицій щодо удосконалення нормативно-правової бази та підвищення діяльності місцевих органів виконавчої влади, органів місцевого самоврядування з питань </w:t>
      </w:r>
      <w:bookmarkStart w:id="5" w:name="_Hlk175132458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ворення  безбар’єрного простору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 Рада відповідно до покладених на неї завдань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водить аналіз стану справ та причин виникнення питань у процесі реалізації державної політики у сфері створення  безбар’єрного простору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вчає результати діяльності органів виконавчої влади, органів місцевого самоврядування,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бар’єрного просто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водить моніторинг стану виконання органами виконавчої влади покладених на них завдань щодо </w:t>
      </w:r>
      <w:bookmarkStart w:id="6" w:name="_Hlk1751334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бар’єрного просто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bookmarkEnd w:id="6"/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бере участь у розробленні проектів нормативно-правових актів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бар’єрного просто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дає сільській раді розроблені за результатами своєї роботи пропозиції та рекомендації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Рада має право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тримувати в установленому порядку від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лучати до участі у своїй роботі представників місцевих органів виконавчої влади, органів місцевого самоврядування, підприємств, установ та організацій (за погодженням з їх керівниками), а також фахівців і незалежних експертів (за згодою)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творювати, в разі потреби, для виконання покладених на неї завдань постійні або тимчасові факультативні, експертні та робочігрупи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проведення конференцій, семінарів нарад та інших заходів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. Рада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 та  незалежними експертам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 Раду очолює голова, який за посадою є сільським головою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ада утворюється у складі голови, заступника голови, секретаря та членів Рад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рсональний склад Ради затверджує сільський голова відповідним розпорядженням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лени Ради виконують свої обов’язки на громадських засадах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. Формою роботи Ради є засідання, що проводяться за рішенням її голови з періодичністю, визначеною самостійно Радою, але не рідше ніж один раз на квартал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bookmarkStart w:id="7" w:name="_Hlk175136268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сідання Ради </w:t>
      </w:r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де голова, а в разі його відсутності – заступник голов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ідання Ради вважається правоможним, якщо на ньому присутні більш як половина її членів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готовку матеріалів для розгляду на засіданнях Ради забезпечує її секретар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. За результатами засідань Рада готує пропозиції та рекомендації з питань, що належить до її компетенції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позиції та рекомендації вважаються схваленими, якщо за них проголосувало більш як половина присутніх на засіданні членів Рад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bookmarkStart w:id="8" w:name="_Hlk17513866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позиції та рекомендації </w:t>
      </w:r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іксуються у протоколі засідання, який підписується головою на засіданні та секретарем і надсилається усім членам Ради та сільській раді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Член Ради, який не підтримує пропозиції (рекомендації), може викласти у письмовій формі свою окрему думку, що додається до протоколу засідання.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позиції  (рекомендації) до протоколу засідання можуть подавати у письмовій формі лише члени Ради, які брали участь у відповідному засіданні, протягом трьох робочих днів з дати його проведення.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. Організаційне та інформаційне забезпечення діяльності Ради здійснює сільська рада та відділ містобудування, архітектури, житлово-комунального господарства та благоустрою сільської рад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</w:t>
      </w:r>
    </w:p>
    <w:p>
      <w:pPr>
        <w:pStyle w:val="Style18"/>
        <w:shd w:fill="FFFFFF" w:val="clear"/>
        <w:spacing w:before="0" w:after="0"/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и, житлово-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та благоустрою,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архітектор Бабчинецької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                                                               Михайло СЛОБОДЯНЮ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ind w:left="4880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8:00Z</dcterms:created>
  <dc:creator>RePack by Diakov</dc:creator>
  <dc:description/>
  <cp:keywords/>
  <dc:language>en-US</dc:language>
  <cp:lastModifiedBy>User</cp:lastModifiedBy>
  <cp:lastPrinted>2024-08-21T13:28:00Z</cp:lastPrinted>
  <dcterms:modified xsi:type="dcterms:W3CDTF">2024-08-21T12:26:00Z</dcterms:modified>
  <cp:revision>183</cp:revision>
  <dc:subject/>
  <dc:title/>
</cp:coreProperties>
</file>