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-142" w:hanging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РЕЄСТР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 xml:space="preserve"> територіальних угод, колективних договорів в Бабчинецькій територіальній громаді, змін і доповнень до них станом на 05.07.2022р.</w:t>
      </w:r>
    </w:p>
    <w:tbl>
      <w:tblPr>
        <w:tblW w:w="5000" w:type="pct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0"/>
        <w:gridCol w:w="1287"/>
        <w:gridCol w:w="1862"/>
        <w:gridCol w:w="2054"/>
        <w:gridCol w:w="226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5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набрання чинності, строк, на який укладено</w:t>
            </w:r>
          </w:p>
        </w:tc>
        <w:tc>
          <w:tcPr>
            <w:tcW w:w="18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0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20"/>
        <w:gridCol w:w="1247"/>
        <w:gridCol w:w="1941"/>
        <w:gridCol w:w="1942"/>
        <w:gridCol w:w="2356"/>
      </w:tblGrid>
      <w:tr>
        <w:trPr>
          <w:trHeight w:val="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34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uk-UA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Бабчинецької сільської ради між адміністрацією сільсьської ради та уповноваженим представником трудового колекти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08.2020 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0-2025 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Бабчинецької сільської рад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08.2020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uk-U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Комунального закладу «Центр культури і дозвілля» Бабчинецької сільської ради між адміністрацією закладу та уповноваженим представником трудового колекти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.08.2020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0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омунального закладу «Центр культури і дозвілл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08.2020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uk-U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Комунального закладу «Публічна бібліотека» Бабчинецької сільської ради між адміністрацією Публічної бібліотеки та уповноваженим представником трудового колекти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.08.2020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0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омунального закладу «Публічна бібліоте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08.2020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uk-U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года між Відділом освіти, культури, молоді та спорту та комітетом Бабчинецької сільської організації профспілки працівників освіти і наук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2.2021 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ітет Бабчинецької сільської організації профспілки працівників освіти і науки Украї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1 від 24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№1158 від 24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профспілковим комітетом КЗ «Бабчинецький заклад дошкільної освіти «Світанок» Бабчинецької сільської ради Могилів-Подільського району Вінницької області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дміністрація КЗ «Бабчинецький заклад дошкільної освіти «Світанок» Бабчинецької сільської рад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16 від 23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1142 від 17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школи та профспілковим комітетом КЗ «Моївська загальноосвітня школа 1-111 ступенів Бабчинецької сільської ради  Могилів-Подільського району Вінницької області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дміністрація КЗ «Моївська загальноосвітня школа 1-111 ступенів Бабчинецької сільської ради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>
          <w:trHeight w:val="44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профспілковим комітетом КЗ «Моївський заклад дошкільної освіти «Малятко» Бабчинецької сільської ради Могилів-Подільського району Вінницької області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Моївський заклад дошкільної освіти «Малятко» Бабчинецької сільської рад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26 від 23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№1160 від 24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директором та комітетом первинної профспілкової організації КЗ «Бабчинецька загальноосвітня школа 1-111 ступенів Бабчинецької сільської ради Могилів-Подільського району Вінницької області» опорний заклад Бабчинецького освітнього округ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иректор КЗ «Бабчинецька загальноосвітня школа 1-111 ступенів Бабчинецької сільської ради Могилів-Подільського району Вінницької області» опорний заклад Бабчинецького освітнього округ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88 від 24.12.202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№1161 від 24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профспілковим комітетом КЗ «Вітрівський заклад дошкільної освіти «Дзвіночок»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Вітрівський заклад дошкільної освіти «Дзвіночок» Бабчинецької сіль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5 від 27.12.202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.№1162 від 24.06.2022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0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профспілковим комітетом КЗ «Букатинський заклад дошкільної освіти «Бокотик»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Букатинський заклад дошкільної освіти «Бокотик» Бабчинецької сільської рад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11 від 24.12.2021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х.№1163 від 24.06.2022р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директором та комітетом профспілкової організації КЗ «Вило-Ярузька загальноосвітня школа 1-111 ступенів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Вило-Ярузька загальноосвітня школа 1-111 ступенів Бабчинецької сільської рад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31 від 23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.№1164 від 24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директором та комітетом первинної профспілкової організації КЗ «Бандишівський навчально-виховний комплекс «Загальноосвітній навчальний заклад 1-11 ступенів-дошкільний навчальний заклад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Бандишівський навчально-виховний комплекс «Загальноосвітній навчальний заклад 1-11 ступенів-дошкільний навчальний заклад Бабчинецької сіль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106 від 23.12.2022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№1165 від 24.06.2022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директором та комітетом первинної профспілкової організації КЗ «Мервинецька середня загальноосвітня школа 1-11 ступенів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Мервинецька середня загальноосвітня школа 1-11 ступенів Бабчинецької сіль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01-16/121 від 23.12.2021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№1166 від 24.06.2022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профспілковим комітетом КЗ «Мервинецький заклад дошкільної освіти (дитячий садок) «Берізка»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21р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1-2025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Мервинецький заклад дошкільної освіти (дитячий садок) «Берізка»  Бабчинецької сільської рад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№10 від 24.12.2021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х.№1167 від 24.06.2022 р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07.202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.07.2022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трудовим колективом  КУ «Центр надання соціальних послуг» 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02.2025 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-2030 р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У «Центр надання соціальних послуг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 №31 ві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.03.2025 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703 від 25.03.2025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комітетом первинної профспілкової організації  КП «Надія» 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.03.2025 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-2030 р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П «Наді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 №73/1 ві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03.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704 від 25.03.2025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трудовим колективом  КЗ «Місцева пожежна охорона» 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.03.2025 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-2029 р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Місцева пожежна охоро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 №17 ві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03.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705 від 25.03.2025 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04.2025 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трудовим колективом  КЗ «Публічна бібліотека» 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.08.2025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-2029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Публічна бібліоте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 №63 від 12.09.2025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2137 від 20.09.2025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10.2025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.10.2025 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ктивний договір між адміністрацією та трудовим колективом  КЗ «Центр культури і дозвілля»   Бабчинецької сільської ради Могилів-Подільського району Вінницької обла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.08.2025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25-2029 р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ція КЗ «Центр культури і дозвілл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. №32 від 07.10.2025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. № 2162 від 07.10.2025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10.2025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.10.2025 р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6:00Z</dcterms:created>
  <dc:creator>OTG_BABCH_2</dc:creator>
  <dc:description/>
  <cp:keywords/>
  <dc:language>en-US</dc:language>
  <cp:lastModifiedBy>user</cp:lastModifiedBy>
  <dcterms:modified xsi:type="dcterms:W3CDTF">2025-10-16T10:46:00Z</dcterms:modified>
  <cp:revision>16</cp:revision>
  <dc:subject/>
  <dc:title/>
</cp:coreProperties>
</file>